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DALJE PO MUZEJI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  <w:gridCol w:w="1980"/>
        <w:gridCol w:w="1980"/>
        <w:gridCol w:w="107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tan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lata medal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ebrna medal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nasta medalj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paj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ZEJ NARODNE OSVOBODITVE MARIB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ZEJ ZA ARHITEKTURO IN OBLIKOVAN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BARIŠKI MUZ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RODNI MUZEJ SLOVENI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HNIŠKI MUZEJ SLOVENIJ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LENJSKI MUZEJ NOVO M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ZEJ SLOVENSKE POLICI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OKRANJSKI MUZEJ METL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ZEJ KRŠČANSTVA NA SLOVENSK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ZEJ IN GALERIJE MESTA LJUBLJ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22:00Z</dcterms:created>
  <dc:creator>simona</dc:creator>
  <dc:description/>
  <cp:keywords/>
  <dc:language>en-US</dc:language>
  <cp:lastModifiedBy>Admin</cp:lastModifiedBy>
  <dcterms:modified xsi:type="dcterms:W3CDTF">2011-03-17T09:29:00Z</dcterms:modified>
  <cp:revision>3</cp:revision>
  <dc:subject/>
  <dc:title>MEDALJE PO MUZEJIH</dc:title>
</cp:coreProperties>
</file>